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MAY 14,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Mr. James N. Sweeney;        Mr. Robert Teal; Mr. Chad L. Vick (by telephone); and       Mr. Jamie D. Wayne </w:t>
      </w:r>
    </w:p>
    <w:p>
      <w:pPr>
        <w:pStyle w:val="TextBodyIndent"/>
        <w:spacing w:before="0" w:after="120"/>
        <w:ind w:left="3787" w:hanging="3787"/>
        <w:jc w:val="both"/>
        <w:rPr/>
      </w:pPr>
      <w:r>
        <w:rPr/>
        <w:t>ABSENT – BOARD MEMBER:</w:t>
        <w:tab/>
        <w:t xml:space="preserve">Dr. Wayne Chapman </w:t>
      </w:r>
    </w:p>
    <w:p>
      <w:pPr>
        <w:pStyle w:val="TextBodyIndent"/>
        <w:spacing w:before="0" w:after="120"/>
        <w:ind w:left="3787" w:hanging="3787"/>
        <w:jc w:val="both"/>
        <w:rPr/>
      </w:pPr>
      <w:r>
        <w:rPr/>
        <w:t>PRESENT – STAFF:</w:t>
        <w:tab/>
        <w:t xml:space="preserve">Goodwin, Anderson, Willard, Folsom, Price, Haile, Hamilton, Hammond, Hoffman, Hough, Rogers, Stubbs,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s. Burch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Sweeney, the board entered executive session to discuss personnel matters pertaining to employee hirings, compensation, terminations, and resignations and legal matters.  The board returned to open session upon a motion by Mr. Coleman and second by Mr. Teal.</w:t>
      </w:r>
    </w:p>
    <w:p>
      <w:pPr>
        <w:pStyle w:val="Normal"/>
        <w:ind w:left="720" w:hanging="720"/>
        <w:jc w:val="both"/>
        <w:rPr>
          <w:b/>
          <w:b/>
        </w:rPr>
      </w:pPr>
      <w:r>
        <w:rPr>
          <w:b/>
        </w:rPr>
      </w:r>
    </w:p>
    <w:p>
      <w:pPr>
        <w:pStyle w:val="Normal"/>
        <w:ind w:left="720" w:hanging="720"/>
        <w:jc w:val="both"/>
        <w:rPr>
          <w:szCs w:val="28"/>
        </w:rPr>
      </w:pPr>
      <w:r>
        <w:rPr>
          <w:b/>
        </w:rPr>
        <w:t>IV.</w:t>
        <w:tab/>
        <w:t>Moment of Silence/Pledge of Allegiance:</w:t>
      </w:r>
      <w:r>
        <w:rPr/>
        <w:t xml:space="preserve">  Chairman Miles led a moment of silence.  The Pledge of Allegiance was led by Cheraw High student Jesse Dean.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Chairman Miles welcomed visitors, students, parents, teachers, media, TOY Charles Redfearn, Sheriff’s Department representative, and administrative staff.</w:t>
      </w:r>
    </w:p>
    <w:p>
      <w:pPr>
        <w:pStyle w:val="Normal"/>
        <w:ind w:left="720" w:hanging="720"/>
        <w:jc w:val="both"/>
        <w:rPr/>
      </w:pPr>
      <w:r>
        <w:rPr/>
        <w:t xml:space="preserve">           </w:t>
      </w:r>
    </w:p>
    <w:p>
      <w:pPr>
        <w:pStyle w:val="Normal"/>
        <w:ind w:left="720" w:hanging="720"/>
        <w:jc w:val="both"/>
        <w:rPr/>
      </w:pPr>
      <w:r>
        <w:rPr>
          <w:b/>
        </w:rPr>
        <w:t>VI.</w:t>
        <w:tab/>
        <w:t xml:space="preserve">Approval of Minutes:  </w:t>
      </w:r>
      <w:r>
        <w:rPr/>
        <w:t>Mr. Dusa moved, seconded by Mrs. Burch and carried unanimously, to approve minutes of the April 16 and 30, 2018 board meetings.</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Wayne noted the following McBee Elementary events:  1) Students have been working extremely hard on state testing and plan to close out the year with hands-on learning as follows:  a) CD and kindergarten classes will go to McLeod Farms and Riverbanks Zoo; b) third grade students will visit the State House and the State Museum; c) fourth graders will visit Nestle Waters and d) fifth graders will go on an overnight trip to Patriot’s Point in Charleston where they will spend the night on the USS Yorktown; 2) Mrs. Cutler, through fundraisers and donations, has raised enough money to have  author Jerry Pallotta visit MES next year; and 3) Scholastic has donated </w:t>
      </w:r>
    </w:p>
    <w:p>
      <w:pPr>
        <w:pStyle w:val="Normal"/>
        <w:ind w:left="720" w:hanging="720"/>
        <w:jc w:val="both"/>
        <w:rPr/>
      </w:pPr>
      <w:r>
        <w:rPr/>
      </w:r>
    </w:p>
    <w:p>
      <w:pPr>
        <w:pStyle w:val="Normal"/>
        <w:ind w:left="720" w:hanging="720"/>
        <w:jc w:val="both"/>
        <w:rPr/>
      </w:pPr>
      <w:r>
        <w:rPr/>
      </w:r>
    </w:p>
    <w:p>
      <w:pPr>
        <w:pStyle w:val="Normal"/>
        <w:ind w:left="720" w:hanging="0"/>
        <w:jc w:val="both"/>
        <w:rPr/>
      </w:pPr>
      <w:r>
        <w:rPr/>
        <w:t>one book to be given to every student at MES.  Mrs. Burch announced that Central High has received National-Bronze recognition in the 2018 US News and World Report – High School Awards Recognition rankings.  Mr. Teal indicated that the Chesterfield High boys and girls track teams are region champions, and Chesterfield High has also received National-Bronze recognition in the 2018 US News and World Report – High School Awards Recognition rankings.  Mr. Coleman reported that Petersburg Primary media specialist Michelle Turner has received a $5000 Lowe’s Toolbox for Education grant for her project entitled “Courtyard Scientists.”  The money will be spent on an outdoor STEM classroom on the courtyard outside the media center.  Mr. Sweeney recognized the end of an era with the retirement of Pat Earle, long-time McBee High agriculture teacher who followed in his father’s footsteps.  Mr. E. B. Earle was also a long-time McBee High agriculture teacher.</w:t>
      </w:r>
    </w:p>
    <w:p>
      <w:pPr>
        <w:pStyle w:val="Normal"/>
        <w:ind w:left="720" w:hanging="720"/>
        <w:jc w:val="both"/>
        <w:rPr/>
      </w:pPr>
      <w:r>
        <w:rPr/>
      </w:r>
    </w:p>
    <w:p>
      <w:pPr>
        <w:pStyle w:val="Normal"/>
        <w:ind w:left="720" w:hanging="720"/>
        <w:jc w:val="both"/>
        <w:rPr/>
      </w:pPr>
      <w:r>
        <w:rPr>
          <w:b/>
        </w:rPr>
        <w:t>VIII.</w:t>
        <w:tab/>
        <w:t xml:space="preserve">Special Recognitions: </w:t>
      </w:r>
      <w:r>
        <w:rPr/>
        <w:t>Student Services Director Price thanked Pepsi Bottling Company for sponsoring the Athletic Players of the Year program and providing plaques for all winners.  Central High Athletic Director Mitch Leaird presented plaques to LaDaisha Louallen, Female Player of the Year, and Kevon Wall, Male Player of the Year.  Cheraw High Athletic Director David Byrd presented plaques to Bailey Pace, Female Player of the Year, and Trent Powers, Male Player of the Year.  Chesterfield High Athletic Director Craig Hatcher presented plaques to Ashlyn Evans, Female Player of the Year, and D-Andre’ Lewis, Male Player of the Year.  McBee High Athletic Director Donna McCaskill presented plaques to Shaniya Thomas, Female Player of the Year, and Shane Hammonds, Male Player of the Year.  Mr. Price announced the following district winners, presenting plaques to McBee High student Shaniya Thomas, District Female Player of the Year, and Central High student Kevon Wall, District Male Player of the Year.</w:t>
      </w:r>
    </w:p>
    <w:p>
      <w:pPr>
        <w:pStyle w:val="Normal"/>
        <w:ind w:left="720" w:hanging="720"/>
        <w:jc w:val="both"/>
        <w:rPr/>
      </w:pPr>
      <w:r>
        <w:rPr/>
      </w:r>
    </w:p>
    <w:p>
      <w:pPr>
        <w:pStyle w:val="Normal"/>
        <w:ind w:left="720" w:hanging="720"/>
        <w:jc w:val="both"/>
        <w:rPr/>
      </w:pPr>
      <w:r>
        <w:rPr/>
        <w:tab/>
        <w:t xml:space="preserve">Exceptional Children Director Rogers and Transition Coach Sam Price presented a certificate to Cheraw High LIFE program senior Jesse Dean, who was recently accepted into the Winthrop University Think College program. The program offers postsecondary education opportunities for students with intellectual challenges. </w:t>
      </w:r>
    </w:p>
    <w:p>
      <w:pPr>
        <w:pStyle w:val="Normal"/>
        <w:ind w:left="720" w:hanging="720"/>
        <w:jc w:val="both"/>
        <w:rPr/>
      </w:pPr>
      <w:r>
        <w:rPr/>
      </w:r>
    </w:p>
    <w:p>
      <w:pPr>
        <w:pStyle w:val="Normal"/>
        <w:ind w:left="720" w:hanging="0"/>
        <w:jc w:val="both"/>
        <w:rPr/>
      </w:pPr>
      <w:r>
        <w:rPr/>
        <w:t xml:space="preserve">Executive Director Folsom presented certificates to the following 2018 Teaching Fellow recipients:  Cheraw High – Kadi Gainey, Karlie Brigman and Patrick Polston; and Chesterfield High – William Douglas, Camryn Jenkins and Jamison Lisenby.             Mrs. Folsom also presented a certificate to Cheraw High 2018 Call Me Mister recipient Avery Shorts.  </w:t>
      </w:r>
    </w:p>
    <w:p>
      <w:pPr>
        <w:pStyle w:val="Normal"/>
        <w:ind w:left="720" w:hanging="0"/>
        <w:jc w:val="both"/>
        <w:rPr/>
      </w:pPr>
      <w:r>
        <w:rPr/>
      </w:r>
    </w:p>
    <w:p>
      <w:pPr>
        <w:pStyle w:val="Normal"/>
        <w:ind w:left="720" w:hanging="0"/>
        <w:jc w:val="both"/>
        <w:rPr/>
      </w:pPr>
      <w:r>
        <w:rPr/>
        <w:t>Superintendent Goodwin presented certificates to the following winners in the school volunteer program:  Second Place – Cheraw Primary with 11,180 hours, averaging 25.6 hours per student, and First Place – Ruby Elementary with 7405 hours, averaging 30.1 hours per student.  Dr. Goodwin indicated that Cheraw Primary will receive $300 and Ruby Elementary will receive $500.  He also congratulated all schools that participated in the program, recording a total of almost 50,000 hours of volunteer service.</w:t>
      </w:r>
    </w:p>
    <w:p>
      <w:pPr>
        <w:pStyle w:val="Normal"/>
        <w:ind w:left="720" w:hanging="0"/>
        <w:jc w:val="both"/>
        <w:rPr/>
      </w:pPr>
      <w:r>
        <w:rPr/>
      </w:r>
    </w:p>
    <w:p>
      <w:pPr>
        <w:pStyle w:val="Normal"/>
        <w:ind w:left="720" w:hanging="0"/>
        <w:jc w:val="both"/>
        <w:rPr/>
      </w:pPr>
      <w:r>
        <w:rPr/>
        <w:t>Chairman Miles, on behalf of the board, congratulated all recipients on their accomplishments in academics and athletics.</w:t>
      </w:r>
    </w:p>
    <w:p>
      <w:pPr>
        <w:pStyle w:val="Normal"/>
        <w:ind w:left="720" w:hanging="720"/>
        <w:jc w:val="both"/>
        <w:rPr/>
      </w:pPr>
      <w:r>
        <w:rPr/>
      </w:r>
    </w:p>
    <w:p>
      <w:pPr>
        <w:pStyle w:val="Normal"/>
        <w:ind w:left="720" w:hanging="720"/>
        <w:jc w:val="both"/>
        <w:rPr/>
      </w:pPr>
      <w:r>
        <w:rPr>
          <w:b/>
        </w:rPr>
        <w:t xml:space="preserve">   </w:t>
      </w:r>
      <w:r>
        <w:rPr>
          <w:b/>
        </w:rPr>
        <w:t>IX.</w:t>
        <w:tab/>
        <w:t>Teacher Forum Report:</w:t>
      </w:r>
      <w:r>
        <w:rPr/>
        <w:t xml:space="preserve">  District Teacher of the Year Charles Redfearn presented a        report on various activities of the Teacher Forum during the year, which included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 xml:space="preserve">working with induction teachers, a visit to the State House in Columbia, and the establishment of the ABC program, Above and Beyond the Call of Duty, recognizing a teacher and support staff member each month, with a district support staff member of the year recognized in addition to the district teacher of the year.  The Teacher of the Year   Banquet was held May 8, where it was announced that the District Teacher of the Year for 2018-19 is Natalie Melton of Edwards Elementary School.  Mr. Redfearn thanked Superintendent Goodwin and Assistant Superintendent Anderson for their support of the Teacher Forum and expressed appreciation to the board for their hard work for the children and teachers of CCSD.  On behalf of the board, Chairman Miles thanked        Mr. Redfearn and all Teacher Forum members for their dedication to the teaching profession.  </w:t>
      </w:r>
    </w:p>
    <w:p>
      <w:pPr>
        <w:pStyle w:val="Normal"/>
        <w:ind w:left="720" w:hanging="720"/>
        <w:jc w:val="both"/>
        <w:rPr>
          <w:b/>
          <w:b/>
        </w:rPr>
      </w:pPr>
      <w:r>
        <w:rPr>
          <w:b/>
        </w:rPr>
        <w:t xml:space="preserve">  </w:t>
      </w:r>
    </w:p>
    <w:p>
      <w:pPr>
        <w:pStyle w:val="Normal"/>
        <w:ind w:left="720" w:hanging="720"/>
        <w:jc w:val="both"/>
        <w:rPr/>
      </w:pPr>
      <w:r>
        <w:rPr>
          <w:b/>
        </w:rPr>
        <w:t xml:space="preserve">    </w:t>
      </w:r>
      <w:r>
        <w:rPr>
          <w:b/>
        </w:rPr>
        <w:t>X.</w:t>
        <w:tab/>
        <w:t xml:space="preserve">Financial Report:  </w:t>
      </w:r>
      <w:r>
        <w:rPr/>
        <w:t>Chief Financial Officer Willard presented the monthly financial review for April.  CFO Willard and Superintendent Goodwin recommended first reading approval of the 2018-2019 general fund budget as presented.  Mr. Willard reviewed preliminary changes in revenue and expenses.  Local expense options previously discussed are not included at this time.  Dr. Goodwin indicated that the proposal is a conservative budget which includes funding to meet all state requirements.  Preliminary expenditures in the amount of $58,658,898 and revenues of $58,118,687 would require the use of $540,211 from the general fund balance to balance the budget.  Following additional discussion, a motion was made by Mr. Dusa, seconded by Mr. Teal and carried unanimously, to approve first reading of the 2018-2019 budget as presented.  It is projected that state budget information should be finalized in time for the recommendation for second reading and final approval at the June 12 board meeting.</w:t>
      </w:r>
    </w:p>
    <w:p>
      <w:pPr>
        <w:pStyle w:val="Normal"/>
        <w:ind w:left="720" w:hanging="720"/>
        <w:jc w:val="both"/>
        <w:rPr/>
      </w:pPr>
      <w:r>
        <w:rPr/>
      </w:r>
    </w:p>
    <w:p>
      <w:pPr>
        <w:pStyle w:val="Normal"/>
        <w:ind w:left="720" w:hanging="540"/>
        <w:jc w:val="both"/>
        <w:rPr/>
      </w:pPr>
      <w:r>
        <w:rPr>
          <w:b/>
        </w:rPr>
        <w:t>XI.</w:t>
        <w:tab/>
        <w:t xml:space="preserve">Personnel Report:  </w:t>
      </w:r>
      <w:r>
        <w:rPr/>
        <w:t xml:space="preserve">Upon a motion by Mr. Coleman and second by Mr. Sweeney, the board unanimously approved the attached Personnel Exhibits A-H as recommended by Assistant Superintendent Anderson.  </w:t>
      </w:r>
    </w:p>
    <w:p>
      <w:pPr>
        <w:pStyle w:val="Normal"/>
        <w:ind w:left="720" w:hanging="720"/>
        <w:jc w:val="both"/>
        <w:rPr/>
      </w:pPr>
      <w:r>
        <w:rPr/>
      </w:r>
    </w:p>
    <w:p>
      <w:pPr>
        <w:pStyle w:val="Normal"/>
        <w:ind w:left="720" w:hanging="720"/>
        <w:jc w:val="both"/>
        <w:rPr/>
      </w:pPr>
      <w:r>
        <w:rPr>
          <w:b/>
        </w:rPr>
        <w:t xml:space="preserve">  </w:t>
      </w:r>
      <w:r>
        <w:rPr>
          <w:b/>
        </w:rPr>
        <w:t>XII.  Curriculum Report:</w:t>
      </w:r>
      <w:r>
        <w:rPr/>
        <w:t xml:space="preserve">  Executive Director Folsom, in reviewing the curriculum report, indicated that 15 Reading Recovery students were recently selected to attend a reading event at Clemson University.   Mrs. Folsom reported that nine 9</w:t>
      </w:r>
      <w:r>
        <w:rPr>
          <w:vertAlign w:val="superscript"/>
        </w:rPr>
        <w:t>th</w:t>
      </w:r>
      <w:r>
        <w:rPr/>
        <w:t xml:space="preserve"> grade Junior Scholars visited Winthrop University April 18.  Online registration is available for the summer ALPHA arts program in art, music and band being offered June 11-28 at Chesterfield-Ruby Middle School.  Summer reading camps will be offered June 4-28 at McBee Elementary, Cheraw Intermediate, Petersburg Primary, and Edwards Elementary for third graders reading below grade level and in need of additional support.</w:t>
      </w:r>
    </w:p>
    <w:p>
      <w:pPr>
        <w:pStyle w:val="Normal"/>
        <w:ind w:left="720" w:hanging="720"/>
        <w:jc w:val="both"/>
        <w:rPr/>
      </w:pPr>
      <w:r>
        <w:rPr/>
      </w:r>
    </w:p>
    <w:p>
      <w:pPr>
        <w:pStyle w:val="Normal"/>
        <w:ind w:left="720" w:hanging="720"/>
        <w:jc w:val="both"/>
        <w:rPr/>
      </w:pPr>
      <w:r>
        <w:rPr/>
        <w:tab/>
        <w:t xml:space="preserve">Upon a motion by Mr. Sweeney and second by Mrs. Burch, the board unanimously approved the attached list of local board approved courses for 2018-2019 as recommended by Mrs. Folsom.   </w:t>
      </w:r>
    </w:p>
    <w:p>
      <w:pPr>
        <w:pStyle w:val="Normal"/>
        <w:ind w:left="720" w:hanging="720"/>
        <w:jc w:val="both"/>
        <w:rPr/>
      </w:pPr>
      <w:r>
        <w:rPr/>
      </w:r>
    </w:p>
    <w:p>
      <w:pPr>
        <w:pStyle w:val="TextBody"/>
        <w:spacing w:before="0" w:after="0"/>
        <w:ind w:left="720" w:hanging="720"/>
        <w:jc w:val="both"/>
        <w:rPr/>
      </w:pPr>
      <w:r>
        <w:rPr>
          <w:b/>
        </w:rPr>
        <w:t xml:space="preserve">XIII.  </w:t>
        <w:tab/>
        <w:t xml:space="preserve">Superintendent’s Report:  </w:t>
      </w:r>
      <w:r>
        <w:rPr/>
        <w:t xml:space="preserve">Upon a motion by Mr. Coleman, seconded by Mr. Sweeney and carried unanimously, the board approved Federal Programs Director Candace Hoffman to serve as the representative of the school district and the School Board to seek federal funding for the 2018-2019 school year through grant application activities for Titles I, II, III, IV and V.  </w:t>
      </w:r>
    </w:p>
    <w:p>
      <w:pPr>
        <w:pStyle w:val="Normal"/>
        <w:ind w:left="720" w:hanging="720"/>
        <w:jc w:val="both"/>
        <w:rPr/>
      </w:pPr>
      <w:r>
        <w:rPr/>
      </w:r>
    </w:p>
    <w:p>
      <w:pPr>
        <w:pStyle w:val="Normal"/>
        <w:ind w:left="720" w:hanging="720"/>
        <w:jc w:val="both"/>
        <w:rPr/>
      </w:pPr>
      <w:r>
        <w:rPr/>
        <w:tab/>
        <w:t>Board members received a list of end of school year activities.  Dr. Goodwin reported that student registration will be conducted online for 2018-2019 using home computers, laptops, cell phones or other devices or at school on computers available August 7 and 8.</w:t>
      </w:r>
    </w:p>
    <w:p>
      <w:pPr>
        <w:pStyle w:val="Normal"/>
        <w:ind w:left="720" w:hanging="720"/>
        <w:jc w:val="both"/>
        <w:rPr/>
      </w:pPr>
      <w:r>
        <w:rPr/>
      </w:r>
    </w:p>
    <w:p>
      <w:pPr>
        <w:pStyle w:val="Normal"/>
        <w:ind w:left="720" w:hanging="720"/>
        <w:jc w:val="both"/>
        <w:rPr/>
      </w:pPr>
      <w:r>
        <w:rPr/>
      </w:r>
    </w:p>
    <w:p>
      <w:pPr>
        <w:pStyle w:val="Normal"/>
        <w:ind w:left="720" w:hanging="0"/>
        <w:jc w:val="both"/>
        <w:rPr/>
      </w:pPr>
      <w:r>
        <w:rPr/>
        <w:t>Student fees will need to be paid at school.  He indicated that 35 graduates are expected at the Adult Education ceremony May 22.</w:t>
      </w:r>
    </w:p>
    <w:p>
      <w:pPr>
        <w:pStyle w:val="Normal"/>
        <w:ind w:left="720" w:hanging="720"/>
        <w:jc w:val="both"/>
        <w:rPr/>
      </w:pPr>
      <w:r>
        <w:rPr/>
        <w:t xml:space="preserve">  </w:t>
      </w:r>
    </w:p>
    <w:p>
      <w:pPr>
        <w:pStyle w:val="Normal"/>
        <w:ind w:left="720" w:hanging="0"/>
        <w:jc w:val="both"/>
        <w:rPr/>
      </w:pPr>
      <w:r>
        <w:rPr/>
        <w:t>Dr. Goodwin noted that schools and the district office will be closed May 28 for Memorial Day.  May 31 and June 1 will be half days for students.  Saturday, June 2 will be graduation day for high schools.</w:t>
      </w:r>
    </w:p>
    <w:p>
      <w:pPr>
        <w:pStyle w:val="Normal"/>
        <w:ind w:left="720" w:hanging="720"/>
        <w:jc w:val="both"/>
        <w:rPr/>
      </w:pPr>
      <w:r>
        <w:rPr/>
      </w:r>
    </w:p>
    <w:p>
      <w:pPr>
        <w:pStyle w:val="Normal"/>
        <w:ind w:left="720" w:hanging="720"/>
        <w:jc w:val="both"/>
        <w:rPr/>
      </w:pPr>
      <w:r>
        <w:rPr>
          <w:b/>
        </w:rPr>
        <w:t>XIV.</w:t>
        <w:tab/>
        <w:t xml:space="preserve">Chairman’s Comments:  </w:t>
      </w:r>
      <w:r>
        <w:rPr/>
        <w:t xml:space="preserve">Chairman Miles reminded board members of the regular monthly meeting which will be Monday, June 11 at Palmetto Learning Center, with an executive session at 5:00 followed by the open session at 5:30 pm.  Board members received the final list of the 2018-2019 School Board Meeting Schedule. </w:t>
      </w:r>
    </w:p>
    <w:p>
      <w:pPr>
        <w:pStyle w:val="Normal"/>
        <w:ind w:left="720" w:hanging="720"/>
        <w:jc w:val="both"/>
        <w:rPr/>
      </w:pPr>
      <w:r>
        <w:rPr/>
      </w:r>
    </w:p>
    <w:p>
      <w:pPr>
        <w:pStyle w:val="Normal"/>
        <w:ind w:left="720" w:hanging="720"/>
        <w:jc w:val="both"/>
        <w:rPr/>
      </w:pPr>
      <w:r>
        <w:rPr>
          <w:b/>
        </w:rPr>
        <w:t xml:space="preserve"> </w:t>
      </w:r>
      <w:r>
        <w:rPr>
          <w:b/>
        </w:rPr>
        <w:t xml:space="preserve">XV. </w:t>
        <w:tab/>
        <w:t xml:space="preserve">Adjournment:  </w:t>
      </w:r>
      <w:r>
        <w:rPr/>
        <w:t>Upon a motion by Mr. Coleman and second by Mr. Dusa, the board adjourned at 6:43 p.m.</w:t>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4, 2018</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nsmith</dc:creator>
  <dc:description/>
  <cp:keywords/>
  <dc:language>en-US</dc:language>
  <cp:lastModifiedBy>Patsy Hadac</cp:lastModifiedBy>
  <cp:lastPrinted>2018-05-29T09:24:00Z</cp:lastPrinted>
  <dcterms:modified xsi:type="dcterms:W3CDTF">2018-05-29T13:25:00Z</dcterms:modified>
  <cp:revision>39</cp:revision>
  <dc:subject/>
  <dc:title>AGENDA</dc:title>
</cp:coreProperties>
</file>