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SEPTEMBER 10,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by telephone); Mr. James N. Sweeney; Mr. Robert Teal; and Mr. Chad L. Vick</w:t>
      </w:r>
    </w:p>
    <w:p>
      <w:pPr>
        <w:pStyle w:val="TextBodyIndent"/>
        <w:spacing w:before="0" w:after="120"/>
        <w:ind w:left="3787" w:hanging="3787"/>
        <w:jc w:val="both"/>
        <w:rPr/>
      </w:pPr>
      <w:r>
        <w:rPr/>
        <w:t>ABSENT – BOARD MEMBER:</w:t>
        <w:tab/>
        <w:t xml:space="preserve">Mr. Jamie D. Wayne            </w:t>
      </w:r>
    </w:p>
    <w:p>
      <w:pPr>
        <w:pStyle w:val="TextBodyIndent"/>
        <w:spacing w:before="0" w:after="120"/>
        <w:ind w:left="3787" w:hanging="3787"/>
        <w:jc w:val="both"/>
        <w:rPr/>
      </w:pPr>
      <w:r>
        <w:rPr/>
        <w:t>PRESENT – STAFF:</w:t>
        <w:tab/>
        <w:t xml:space="preserve">Goodwin, Anderson, Willard, Folsom, Price, Haile, Hamilton, Hoffman, Hough, Rogers, Sowell,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and State Forestry representatives Brian Davis and Stephanie Meetz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Jefferson Elementary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Vick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Teal,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in remembrance of 9/11 Patriot Day.  The Pledge of Allegiance was led by Jefferson Elementary student Elijah Bragg.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Chairman Miles welcomed visitors, parents, students, teachers, media, District Teacher of the Year Natalie Melton, Sheriff’s Department representative, and administrative staff.  Mr. Miles also welcomed Pageland/Jefferson Advisory Council member Dorothy Myers.  It was noted that board member Chapman is present by telephone and board member Wayne is absent due to a work emergency.</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Dusa moved, seconded by Mr. Coleman and carried unanimously, to approve minutes of the August 13, 2018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Vick recognized Edwards Elementary teacher Katherine   Herring  who is  attending  Reading   Recovery  Teacher  Leader  training  at </w:t>
      </w:r>
    </w:p>
    <w:p>
      <w:pPr>
        <w:pStyle w:val="Normal"/>
        <w:ind w:left="720" w:hanging="0"/>
        <w:jc w:val="both"/>
        <w:rPr/>
      </w:pPr>
      <w:r>
        <w:rPr/>
      </w:r>
    </w:p>
    <w:p>
      <w:pPr>
        <w:pStyle w:val="Normal"/>
        <w:ind w:left="720" w:hanging="0"/>
        <w:jc w:val="both"/>
        <w:rPr/>
      </w:pPr>
      <w:r>
        <w:rPr/>
        <w:t xml:space="preserve">Clemson University through a $15,000 Reading Recovery National scholarship awarded to the district.  She will also attend the 2019 National Reading Recovery Conference and the June 2019 Teacher Leader Institute.  Mr. Sweeney congratulated Cheraw Intermediate Assistant Principal Stephanie Rogers who was awarded the Wiggins School of Education Educator of the Year Award from Coker College.  The award recognizes outstanding supervising teachers.  Several teacher candidates who were placed with    Mrs. Rogers when she taught at Cheraw Primary School gave consistent positive feedback regarding Mrs. Rogers’ mentorship.  Mr. Sweeney also expressed appreciation to the Cheraw High JROTC for their contributions to the school and the community.        Mr. Dusa noted that Cheraw Primary teacher Lashaunda Pegues received a $195.74 Donors Choose grant which will be used to purchase two Smartab STW1050 10.1 In1 Windows tablets for a project entitled “Innovative Technology for Creative Learning.”  Cheraw Primary teacher Tish Hitesman was selected from 127,000 teachers to receive $500 and 500 Bonus Points from the James Patterson and Scholastic Book Clubs Giveaway.  The funds will assist with building a classroom library.  Mr. Coleman announced the following Jefferson Elementary accomplishments:  1) </w:t>
      </w:r>
      <w:r>
        <w:rPr>
          <w:color w:val="000000"/>
        </w:rPr>
        <w:t>Mrs. Kayla Middleton received a $897.00 Donors Choose grant for devices and accessories for her classroom, as well as a $1500.00 grant from Wal-Mart for Apple tablets to utilize high quality educational apps to supplement learning in the classroom; 2) Mrs. Tiffany Jackson received a $756.00 Donors Choose grant for Whole class book studies;               3) Mrs. Kashundra Watson received two Donors Choose grants for $288.00 for a technology center and a fun learning zone; 4) Mrs. Ann Catoe received a $2500.00 donation from Sandhill Telephone Cooperative for educational tablets for the kindergarten classrooms; and 5) students recently enjoyed a fun day at the park for completing their summer reading logs and activities.  </w:t>
      </w:r>
    </w:p>
    <w:p>
      <w:pPr>
        <w:pStyle w:val="Normal"/>
        <w:ind w:left="720" w:hanging="0"/>
        <w:jc w:val="both"/>
        <w:rPr/>
      </w:pPr>
      <w:r>
        <w:rPr/>
        <w:t xml:space="preserve">  </w:t>
      </w:r>
    </w:p>
    <w:p>
      <w:pPr>
        <w:pStyle w:val="Normal"/>
        <w:ind w:left="720" w:hanging="720"/>
        <w:jc w:val="both"/>
        <w:rPr/>
      </w:pPr>
      <w:r>
        <w:rPr>
          <w:b/>
        </w:rPr>
        <w:t>VIII.</w:t>
        <w:tab/>
        <w:t xml:space="preserve">Special Recognitions:  </w:t>
      </w:r>
      <w:r>
        <w:rPr/>
        <w:t>Staff members Folsom and Hough presented a certificate to McBee High student William Allison who made the maximum score on SC PASS. They also presented certificates to the following students who made the maximum score on SC READY:  Lily Byrd, Plainview Elementary; Addison Renee Lloyd, McBee Elementary; Timothy Allen Witherspoon, Cheraw Intermediate; Elijah Bragg, Jefferson Elementary; Triston Andrew Chan and Delton Kendell Moore, Edwards Elementary; Marah Brock, Ruby Elementary; and Caden Cauthen and Gavin Tyner, Long Middle.  Certificates were presented to the following Duke TIP Scholars:  Carson Adams, Chesterfield-Ruby Middle; and Samara Cruz and Juliana Vargas, Long Middle.  Chairman Miles, on behalf of the School Board, congratulated these students on their accomplishments.</w:t>
      </w:r>
    </w:p>
    <w:p>
      <w:pPr>
        <w:pStyle w:val="Normal"/>
        <w:ind w:left="720" w:hanging="720"/>
        <w:jc w:val="both"/>
        <w:rPr/>
      </w:pPr>
      <w:r>
        <w:rPr/>
      </w:r>
    </w:p>
    <w:p>
      <w:pPr>
        <w:pStyle w:val="Normal"/>
        <w:ind w:left="720" w:hanging="720"/>
        <w:jc w:val="both"/>
        <w:rPr/>
      </w:pPr>
      <w:r>
        <w:rPr/>
        <w:tab/>
        <w:t>State Forestry representative Brian Davis presented Superintendent Goodwin and Chairman Miles a check in the amount of $428,954.10 in lieu of property taxes on the land.  The amount represents 25% of the Sandhills State Forest revenues.  Mr. Miles thanked the Forestry Commission for their partnership.</w:t>
      </w:r>
    </w:p>
    <w:p>
      <w:pPr>
        <w:pStyle w:val="Normal"/>
        <w:ind w:left="720" w:hanging="720"/>
        <w:jc w:val="both"/>
        <w:rPr/>
      </w:pPr>
      <w:r>
        <w:rPr/>
      </w:r>
    </w:p>
    <w:p>
      <w:pPr>
        <w:pStyle w:val="Normal"/>
        <w:ind w:left="720" w:hanging="720"/>
        <w:jc w:val="both"/>
        <w:rPr/>
      </w:pPr>
      <w:r>
        <w:rPr>
          <w:b/>
        </w:rPr>
        <w:t xml:space="preserve">   </w:t>
      </w:r>
      <w:r>
        <w:rPr>
          <w:b/>
        </w:rPr>
        <w:t>IX.</w:t>
      </w:r>
      <w:r>
        <w:rPr/>
        <w:tab/>
      </w:r>
      <w:r>
        <w:rPr>
          <w:b/>
        </w:rPr>
        <w:t xml:space="preserve">Financial Report:  </w:t>
      </w:r>
      <w:r>
        <w:rPr/>
        <w:t>Chief Financial Officer Willard presented the monthly financial review for August.  Mr. Vick moved, seconded by Mr. Teal and carried unanimously, to approve the purchase of five acres of land next to Chesterfield High School, at a cost of $21,250, as recommended by the administration.</w:t>
      </w:r>
    </w:p>
    <w:p>
      <w:pPr>
        <w:pStyle w:val="Normal"/>
        <w:ind w:left="720" w:hanging="720"/>
        <w:jc w:val="both"/>
        <w:rPr/>
      </w:pPr>
      <w:r>
        <w:rPr/>
      </w:r>
    </w:p>
    <w:p>
      <w:pPr>
        <w:pStyle w:val="Normal"/>
        <w:ind w:left="720" w:hanging="540"/>
        <w:jc w:val="both"/>
        <w:rPr/>
      </w:pPr>
      <w:r>
        <w:rPr>
          <w:b/>
        </w:rPr>
        <w:t xml:space="preserve">  </w:t>
      </w:r>
      <w:r>
        <w:rPr>
          <w:b/>
        </w:rPr>
        <w:t>X.</w:t>
        <w:tab/>
        <w:t xml:space="preserve">Personnel Report:  </w:t>
      </w:r>
      <w:r>
        <w:rPr/>
        <w:t xml:space="preserve">Upon a motion by Mr. Dusa and second by Mr. Coleman, the board unanimously approved the attached Personnel Exhibits A-F as recommended by Superintendent Goodwin.  </w:t>
      </w:r>
    </w:p>
    <w:p>
      <w:pPr>
        <w:pStyle w:val="Normal"/>
        <w:ind w:left="720" w:hanging="720"/>
        <w:jc w:val="both"/>
        <w:rPr/>
      </w:pPr>
      <w:r>
        <w:rPr>
          <w:b/>
        </w:rPr>
        <w:t xml:space="preserve">   </w:t>
      </w:r>
      <w:r>
        <w:rPr>
          <w:b/>
        </w:rPr>
        <w:t>XI.  Curriculum Report:</w:t>
      </w:r>
      <w:r>
        <w:rPr/>
        <w:t xml:space="preserve">  Executive Director Folsom, in reviewing the curriculum report, indicated that Title I funds awarded to the district will be used to start afterschool programs at Cheraw Intermediate and Pageland Elementary Schools to help students become more college and career ready in math.  She noted that three Cheraw High teachers attended summer Code.org training/AP Computer Science Principles.            Mrs. Folsom recognized the adult education program which had four high school diploma graduates in August.</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Upon a motion by Mr. Vick, second by Mr. Dusa and carried unanimously, the board approved second reading and final approval of the attached new Board Policy IKADD, Content and Credit Recovery.   </w:t>
      </w:r>
    </w:p>
    <w:p>
      <w:pPr>
        <w:pStyle w:val="Normal"/>
        <w:ind w:left="720" w:hanging="720"/>
        <w:jc w:val="both"/>
        <w:rPr/>
      </w:pPr>
      <w:r>
        <w:rPr/>
      </w:r>
    </w:p>
    <w:p>
      <w:pPr>
        <w:pStyle w:val="Normal"/>
        <w:ind w:left="720" w:hanging="0"/>
        <w:jc w:val="both"/>
        <w:rPr/>
      </w:pPr>
      <w:r>
        <w:rPr/>
        <w:t xml:space="preserve">Superintendent Goodwin reported a very smooth school opening.  The administration will be monitoring possible upcoming weather issues.  It was noted that three make-up days are included in the school calendar. </w:t>
      </w:r>
    </w:p>
    <w:p>
      <w:pPr>
        <w:pStyle w:val="Normal"/>
        <w:ind w:left="720" w:hanging="0"/>
        <w:jc w:val="both"/>
        <w:rPr/>
      </w:pPr>
      <w:r>
        <w:rPr/>
      </w:r>
    </w:p>
    <w:p>
      <w:pPr>
        <w:pStyle w:val="Normal"/>
        <w:ind w:left="720" w:hanging="0"/>
        <w:jc w:val="both"/>
        <w:rPr/>
      </w:pPr>
      <w:r>
        <w:rPr/>
        <w:t>Board members were invited to the following events:  the Sandhills Classic Band Invitational at McBee High September 22 beginning at 3:00 pm and the Business Before Hours Breakfast at McBee High September 27 at 7:45 am.</w:t>
      </w:r>
    </w:p>
    <w:p>
      <w:pPr>
        <w:pStyle w:val="Normal"/>
        <w:ind w:left="720" w:hanging="0"/>
        <w:jc w:val="both"/>
        <w:rPr/>
      </w:pPr>
      <w:r>
        <w:rPr/>
      </w:r>
    </w:p>
    <w:p>
      <w:pPr>
        <w:pStyle w:val="Normal"/>
        <w:ind w:left="720" w:hanging="720"/>
        <w:jc w:val="both"/>
        <w:rPr/>
      </w:pPr>
      <w:r>
        <w:rPr>
          <w:b/>
        </w:rPr>
        <w:t>XIII.</w:t>
        <w:tab/>
        <w:t xml:space="preserve">Chairman’s Comments:  </w:t>
      </w:r>
      <w:r>
        <w:rPr/>
        <w:t xml:space="preserve">Chairman Miles reviewed the following tentative agenda items for the September 24 board work session:  updates on state capital funds, school safety, and teacher recruitment and retention.  </w:t>
      </w:r>
    </w:p>
    <w:p>
      <w:pPr>
        <w:pStyle w:val="Normal"/>
        <w:ind w:left="720" w:hanging="720"/>
        <w:jc w:val="both"/>
        <w:rPr/>
      </w:pPr>
      <w:r>
        <w:rPr/>
      </w:r>
    </w:p>
    <w:p>
      <w:pPr>
        <w:pStyle w:val="Normal"/>
        <w:ind w:left="720" w:hanging="0"/>
        <w:jc w:val="both"/>
        <w:rPr/>
      </w:pPr>
      <w:r>
        <w:rPr/>
        <w:t>Mr. Miles reminded board members of the regular monthly meeting October 8 at Palmetto Learning Center, with an executive session at 5:00 pm followed by open session at 5:30.  He indicated that the SCSBIT Risky Business Seminar is October 17-19 in Myrtle Beach.</w:t>
      </w:r>
    </w:p>
    <w:p>
      <w:pPr>
        <w:pStyle w:val="Normal"/>
        <w:ind w:left="720" w:hanging="0"/>
        <w:jc w:val="both"/>
        <w:rPr/>
      </w:pPr>
      <w:r>
        <w:rPr/>
      </w:r>
    </w:p>
    <w:p>
      <w:pPr>
        <w:pStyle w:val="Normal"/>
        <w:ind w:left="720" w:hanging="0"/>
        <w:jc w:val="both"/>
        <w:rPr/>
      </w:pPr>
      <w:r>
        <w:rPr/>
        <w:t xml:space="preserve">In closing, Mr. Miles thanked Jefferson Elementary principal Omoro King and his staff for hosting the meeting.   </w:t>
      </w:r>
    </w:p>
    <w:p>
      <w:pPr>
        <w:pStyle w:val="Normal"/>
        <w:jc w:val="both"/>
        <w:rPr/>
      </w:pPr>
      <w:r>
        <w:rPr/>
      </w:r>
    </w:p>
    <w:p>
      <w:pPr>
        <w:pStyle w:val="Normal"/>
        <w:ind w:left="720" w:hanging="720"/>
        <w:jc w:val="both"/>
        <w:rPr/>
      </w:pPr>
      <w:r>
        <w:rPr>
          <w:b/>
        </w:rPr>
        <w:t xml:space="preserve">XIV. </w:t>
        <w:tab/>
        <w:t xml:space="preserve">Adjournment:  </w:t>
      </w:r>
      <w:r>
        <w:rPr/>
        <w:t>Upon a motion by Mr. Coleman and second by Mr. Dusa, the board adjourned at 5:58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 xml:space="preserve"> </w:t>
      </w:r>
      <w:r>
        <w:rPr>
          <w:b/>
        </w:rPr>
        <w:t>X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0,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9:00Z</dcterms:created>
  <dc:creator>nsmith</dc:creator>
  <dc:description/>
  <cp:keywords/>
  <dc:language>en-US</dc:language>
  <cp:lastModifiedBy>Patsy Hadac</cp:lastModifiedBy>
  <cp:lastPrinted>2018-09-21T15:56:00Z</cp:lastPrinted>
  <dcterms:modified xsi:type="dcterms:W3CDTF">2018-09-26T19:42:00Z</dcterms:modified>
  <cp:revision>43</cp:revision>
  <dc:subject/>
  <dc:title>AGENDA</dc:title>
</cp:coreProperties>
</file>